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credit for certain court officers employed in the Trial Court Depart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credit for certain court officers employed in the Trial Court Depart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sz w:val="20"/>
          <w:szCs w:val="20"/>
        </w:rPr>
        <w:t>Notwithstanding any general or special law to the contrary, any court officer who was classified as a per diem and was entitled to benefits under a collective bargaining agreement shall be entitled to buy back for retirement purposes the years for which he or she did not receive retirement credit while covered under the collective bargaining agree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1:00Z</dcterms:created>
  <dc:creator/>
  <dc:description/>
  <dc:language>en-US</dc:language>
  <cp:lastModifiedBy>ChipCanty</cp:lastModifiedBy>
  <dcterms:modified xsi:type="dcterms:W3CDTF">2009-01-26T14:41:00Z</dcterms:modified>
  <cp:revision>2</cp:revision>
  <dc:subject/>
  <dc:title/>
</cp:coreProperties>
</file>