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lf service gasoline s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lf service gasoline st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ascii="Times New Roman" w:hAnsi="Times New Roman"/>
        </w:rPr>
        <w:tab/>
      </w:r>
      <w:bookmarkStart w:id="0" w:name="BillText"/>
      <w:bookmarkEnd w:id="0"/>
      <w:r>
        <w:rPr>
          <w:rFonts w:cs="Times New Roman" w:ascii="Times New Roman" w:hAnsi="Times New Roman"/>
          <w:sz w:val="20"/>
          <w:szCs w:val="20"/>
        </w:rPr>
        <w:t>SECTION 1.  Chapter 22 of the General Laws, as appearing in the 2006 Official Edition is hereby amended by inserting at the end thereof the following section:—</w:t>
        <w:br/>
        <w:t>Section 21. The department of public safety is hereby authorized and directed to promulgate regulations allowing employees of a one-employee self-service service station that sells motor fuel to be able to render service to any motorist with a car bearing handicapped person or disabled person license plates as described in section two of chapter ninety. Any service station covered by these regulations shall sell gasoline to the handicapped or disabled person at the self-service pr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