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dministration of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dministration of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Chapter 71, Section 37H 1/2, as appearing in the 2006 Official Edition, is hereby amended by inserting at the end there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y such suspension or disciplinary action taken in excess of ten school days shall be officially accounted for in any official school reporting mechanism, but shall not adversely affect said schools “adequate yearly progress” report to any state or local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Chapter 71, Section 37H ½ is hereby further amended by adding at the end thereof the follow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school department that suspends a student for any length of time in excess of five school days, shall furnish said student with appropriate alternative education commensurate with his great level and abil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