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determination of the lowest eligible and responsible bidder for certain public construction contrac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18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determination of the lowest eligible and responsible bidder for certain public construction contrac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  Section 44D of Chapter 149 of the General Laws, as appea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the 2006 Official Edition, is hereby amended by striking 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section (6) and inserting in place thereof the following subsection: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6) In determining who is the lowest eligible and responsi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dder as required by paragraph (2) of section forty-four A,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warding authority shall consider the information submitted 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he bidder in the update statement. The awarding authority m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so consider the evaluations of the bidder’s work obtained by 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rnished to the division of capital asset management and 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ion furnished by the bidder in or after the application 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ification. Notwithstanding that a contractor may have b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ified by the division, an awarding authority, in conn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 a particular bid, may review the evaluations of the low bidder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rk to determine whether the evaluations of compar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cts performed by such low bidder establish that the bidder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fied to perform the work on the building project being b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may reject the bid if the evaluations do not establish that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dder is so qualified. Such awarding authority may also reject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d of a low bidder if the division has obtained or received two 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re unsatisfactory project evaluations of building projects of a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ype completed by such low bidder within the past five years. 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awarding authority determined that the low bidder is 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onsible and eligible, the awarding authority shall reject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dder and evaluate the next low bidder in accordance with 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ion. The awarding authority shall give notice of such action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division of capital asset management. In determining which is the most advantageous offer,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warding authority shall consider the information submitted 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offeror on the update statement. The awarding authority m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so consider the evaluations of the offeror furnished to 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tained by the bidder in or after the application for certification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2:00Z</dcterms:created>
  <dc:creator/>
  <dc:description/>
  <dc:language>en-US</dc:language>
  <cp:lastModifiedBy>ChipCanty</cp:lastModifiedBy>
  <dcterms:modified xsi:type="dcterms:W3CDTF">2009-01-26T14:42:00Z</dcterms:modified>
  <cp:revision>2</cp:revision>
  <dc:subject/>
  <dc:title/>
</cp:coreProperties>
</file>