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quitable payment of the superior court of bristol county civil proceedings clerk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quitable payment of the superior court of bristol county civil proceedings clerk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 Notwithstanding any rule, regulation or general law to the contrary, Chapter 221, Section 6N is hereby amended by striking in line 2 the words “by the court or” and also in line 5 striking the words “5 per cent” and inserting in place thereof “3.6 per cent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/>
  <dc:description/>
  <dc:language>en-US</dc:language>
  <cp:lastModifiedBy>ChipCanty</cp:lastModifiedBy>
  <dcterms:modified xsi:type="dcterms:W3CDTF">2009-01-26T14:42:00Z</dcterms:modified>
  <cp:revision>2</cp:revision>
  <dc:subject/>
  <dc:title/>
</cp:coreProperties>
</file>