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H. Fag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extension of certain restraining orders without notice to defenda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H. Fag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39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extension of certain restraining orders without notice to defenda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sz w:val="20"/>
          <w:szCs w:val="20"/>
        </w:rPr>
        <w:t>Section 3 of chapter 209A of the General Laws, as appearing in the 2006 Official Edition, is hereby amended by inserting, in line 15 after the word “abuse” the following words:— provided, however, that if the defendant has been convicted of violating the plaintiff’s restraining order, the court may extend such restraining order as of right without requiring notice to the defendant or the appearance of the plaintiff in court.</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2:00Z</dcterms:created>
  <dc:creator/>
  <dc:description/>
  <dc:language>en-US</dc:language>
  <cp:lastModifiedBy>ChipCanty</cp:lastModifiedBy>
  <dcterms:modified xsi:type="dcterms:W3CDTF">2009-01-26T14:42:00Z</dcterms:modified>
  <cp:revision>2</cp:revision>
  <dc:subject/>
  <dc:title/>
</cp:coreProperties>
</file>