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H. F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indebtedness of municipal lighting pla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H. F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30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indebtedness of municipal lighting pla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rPr>
          <w:sz w:val="20"/>
          <w:szCs w:val="20"/>
        </w:rPr>
      </w:pPr>
      <w:bookmarkStart w:id="0" w:name="BillText"/>
      <w:bookmarkEnd w:id="0"/>
      <w:r>
        <w:rPr>
          <w:sz w:val="20"/>
          <w:szCs w:val="20"/>
        </w:rPr>
        <w:t>SECTION 1. Section 8 of Chapter 44 of the General Laws, so appearing in the 2006 Official Edition, is hereby amended by adding a new paragraph (8B):—</w:t>
        <w:br/>
        <w:t>(8B) For paying power supply contract termination costs, which are incurred by an electric lighting plant as part of a plan to restructure its power supply arrangements, with its wholesale supplier or suppliers of electricity for resale by the electric lighting plant, twenty years; but the outstanding indebtedness so incurred shall not exceed in a town five per cent and in a city two and one-half per cent of the equalized valuation of such town or city; provided, however, that the emergency finance board, established under chapter forty-nine of the acts of nineteen hundred and thirty-three, may authorize a city to incur indebtedness under this clause in excess of two and one-half per cent but not in excess of five per cent of the equalized valuation of such city, and may authorize a town to incur indebtedness under this clause in excess of five per cent but not in excess of ten per cent of the equalized valuation of such town.</w:t>
      </w:r>
    </w:p>
    <w:p>
      <w:pPr>
        <w:pStyle w:val="NormalWeb"/>
        <w:spacing w:lineRule="auto" w:line="240" w:before="280" w:after="280"/>
        <w:rPr/>
      </w:pPr>
      <w:r>
        <w:rPr>
          <w:sz w:val="20"/>
          <w:szCs w:val="20"/>
        </w:rPr>
        <w:t>SECTION 2. Chapter 164 of the General Laws, so appearing in the 2006 Official Edition, is hereby amended by adding a new Section 40A:</w:t>
        <w:br/>
        <w:t xml:space="preserve">40A. A city or town which has duly voted to acquire a municipal lighting plant may incur debt as provided for in section eight of chapter forty-four for paying power supply contract termination costs, which are incurred by an electric lighting plant as part of a plan to restructure its power supply arrangements with its wholesale supplier or suppliers of electricity for resale by the electric lighting plant. </w:t>
      </w:r>
      <w:r>
        <w:rPr>
          <w:sz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2:00Z</dcterms:created>
  <dc:creator/>
  <dc:description/>
  <dc:language>en-US</dc:language>
  <cp:lastModifiedBy>ChipCanty</cp:lastModifiedBy>
  <dcterms:modified xsi:type="dcterms:W3CDTF">2009-01-26T14:42:00Z</dcterms:modified>
  <cp:revision>2</cp:revision>
  <dc:subject/>
  <dc:title/>
</cp:coreProperties>
</file>