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indemnification of court officers and probation officers of the Trial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8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indemnification of court officers and probation officers of the Trial Cour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sz w:val="20"/>
          <w:szCs w:val="20"/>
        </w:rPr>
        <w:t>Chapter 211 of the General Laws, as appearing in the 2006 Official Edition, is hereby amended by adding the following section:—</w:t>
        <w:br/>
        <w:t>   Section 29. The Commonwealth shall provide liability insurance to insure court officers and probation officers in the employ of the Trial Court while in the performance of their official dutie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2:00Z</dcterms:created>
  <dc:creator/>
  <dc:description/>
  <dc:language>en-US</dc:language>
  <cp:lastModifiedBy>ChipCanty</cp:lastModifiedBy>
  <dcterms:modified xsi:type="dcterms:W3CDTF">2009-01-26T14:42:00Z</dcterms:modified>
  <cp:revision>2</cp:revision>
  <dc:subject/>
  <dc:title/>
</cp:coreProperties>
</file>