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jurisdictional amount allowable in small claims c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jurisdictional amount allowable in small claims c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Said Section 21 of said Chapter 218, as so appearing in the 2006 Official Edition of the General Laws, is hereby amended by striking out, in line 4, the words “two thousand dollars” and inserting in place thereof the following figure:— $5000.0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
  <dc:description/>
  <dc:language>en-US</dc:language>
  <cp:lastModifiedBy>ChipCanty</cp:lastModifiedBy>
  <dcterms:modified xsi:type="dcterms:W3CDTF">2009-01-26T14:42:00Z</dcterms:modified>
  <cp:revision>2</cp:revision>
  <dc:subject/>
  <dc:title/>
</cp:coreProperties>
</file>