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H. F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Leonard Street parking deck in the City of Taunt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H. F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Leonard Street parking deck in the City of Taunt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SECTION 1. The Division of Capital Asset Management shall expend no less than $3.1 million to remediate and/or expand the City of Taunton parking deck on Leonard Street in order to have sufficient parking for the Taunton Judicial Complex now under construction.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SECTION 2. This act shall take effect upon its passage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3:00Z</dcterms:created>
  <dc:creator/>
  <dc:description/>
  <dc:language>en-US</dc:language>
  <cp:lastModifiedBy>ChipCanty</cp:lastModifiedBy>
  <dcterms:modified xsi:type="dcterms:W3CDTF">2009-01-26T14:43:00Z</dcterms:modified>
  <cp:revision>2</cp:revision>
  <dc:subject/>
  <dc:title/>
</cp:coreProperties>
</file>