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5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James H. Fagan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the operation of motor vehicle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ames H. Fagan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rd Bristol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the operation of motor vehicle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rPr/>
      </w:pPr>
      <w:r>
        <w:rPr/>
        <w:t>SECTION 1. Section 7 of Chapter 90 of the General Laws, as appearing in the 2006 Official Edition, is hereby amended by  adding at the end thereof:-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The Executive Office of Transportation shall promulgate rule through the Registry of Motor Vehicles regulations stating that any driver operating a motor vehicle on a public way in the Commonwealth shall illuminate the headlights of said vehicle when windshield wipers are in operation.</w:t>
      </w:r>
      <w:r>
        <w:rPr>
          <w:rFonts w:ascii="Times New Roman" w:hAnsi="Times New Roman"/>
        </w:rPr>
        <w:tab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4:43:00Z</dcterms:created>
  <dc:creator/>
  <dc:description/>
  <dc:language>en-US</dc:language>
  <cp:lastModifiedBy>ChipCanty</cp:lastModifiedBy>
  <dcterms:modified xsi:type="dcterms:W3CDTF">2009-01-26T14:43:00Z</dcterms:modified>
  <cp:revision>2</cp:revision>
  <dc:subject/>
  <dc:title/>
</cp:coreProperties>
</file>