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porting of the abuse of mentally retarded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porting of the abuse of mentally retarded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bookmarkStart w:id="0" w:name="BillText"/>
      <w:bookmarkEnd w:id="0"/>
      <w:r>
        <w:rPr>
          <w:rFonts w:cs="Times New Roman" w:ascii="Times New Roman" w:hAnsi="Times New Roman"/>
          <w:sz w:val="20"/>
          <w:szCs w:val="20"/>
        </w:rPr>
        <w:t>SECTION 1. Chapter 19B of the General Laws, as appearing in the 2006 Official Edition, is hereby amended by striking out section 10 and inserting in place thereof the following section:—</w:t>
        <w:br/>
        <w:t>Section 10. The superintendent of any state school, the director of any mental retardation facility of the department, whether run by the department or by a vendor on behalf of the department, or the service coordinator of a department client residing with a caretaker, as defined in section one of chapter nineteen C, who has reason to believe that a crime, punishable by imprisonment in state prison, or abuse, as defined in section one of chapter nineteen C, regardless of the punishment, has been committed by or upon any person in the care of the particular facility, but not on the premises thereof, or upon a department client by his caretaker, shall, no later than one week from the date of the commission of the crime or abuse, report the same to the disabled persons protection commission, the local police department, and the district attorney within which the crime or abuse was commit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