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rights of certain employees of a municipal electric generating or distribution plant or depart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rights of certain employees of a municipal electric generating or distribution plant or depart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tLeast" w:line="480"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Section 1.  Section 3(g) of Chapter 32 of the Massachusetts General Laws is hereby amended to include employees of a municipal electric generating or distribution plant or department who are employed as municipal tree lineman, utility arborists or forestry specialist in Group 4 of the retirement system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3:00Z</dcterms:created>
  <dc:creator/>
  <dc:description/>
  <dc:language>en-US</dc:language>
  <cp:lastModifiedBy>ChipCanty</cp:lastModifiedBy>
  <dcterms:modified xsi:type="dcterms:W3CDTF">2009-01-26T14:43:00Z</dcterms:modified>
  <cp:revision>2</cp:revision>
  <dc:subject/>
  <dc:title/>
</cp:coreProperties>
</file>