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pinal cord injury trust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ric J. Ruby, M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5 Summer Street</w:t>
              <w:br/>
              <w:t>Taunton, MA 02780</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08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pinal cord injury trust 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Paragraph (a) of section 59A of Chapter 10 of the General Laws, as appearing in the 2006 Official Edition, is hereby amended by striking out the third and fourth sentences and inserting in place thereof the following sent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entire amount of the surcharge shall be transferred by the registrar of motor vehicles to the state treasurer for deposit into the Spinal Cord Injury Trust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2.  The fifth paragraph of section 20 of Chapter 90 of the General Laws, as so appearing, is hereby amended by striking out the second and third sentences and inserting in place thereof the following sent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pPr>
      <w:r>
        <w:rPr>
          <w:rFonts w:cs="Times New Roman" w:ascii="Times New Roman" w:hAnsi="Times New Roman"/>
          <w:sz w:val="20"/>
          <w:szCs w:val="20"/>
        </w:rPr>
        <w:t>The entire amount of the surcharge shall be transferred by the registrar of motor vehicles to the state treasurer for deposit into the Spinal Cord Injury Trust Fund.</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3:00Z</dcterms:created>
  <dc:creator/>
  <dc:description/>
  <dc:language>en-US</dc:language>
  <cp:lastModifiedBy>ChipCanty</cp:lastModifiedBy>
  <dcterms:modified xsi:type="dcterms:W3CDTF">2009-01-26T14:43:00Z</dcterms:modified>
  <cp:revision>2</cp:revision>
  <dc:subject/>
  <dc:title/>
</cp:coreProperties>
</file>