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H. Fag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standard contractor evaluation forms submitted to the division of capital asset management and maintenan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H. Fag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18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standard contractor evaluation forms submitted to the division of capital asset management and maintenan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SECTION 1. Section 44D of Chapter 149 of the General Laws, as appea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the 2006 Official Edition, is hereby amended by striking 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section (7) and inserting in place thereof the following subsection: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7) The division of capital asset management and mainten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all develop a standard contractor evaluation form that shall 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leted by every public agency, upon completion of a buil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ct under its control, and submitted to said division for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actor’s qualification file. The standard contractor evalu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 shall be completed by the public agency and submitted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id division prior to the issuance of any certificate permitt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ccupancy of any said building. The public agency official, or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chitect or engineer responsible for the oversight of the buil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truction contract, shall certify that the information contain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n the contractor evaluation form represents, to the best of 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nowledge, a true analysis of the contractor’s performance rec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 that contract. The public agency shall mail a copy of the contractor evaluation form to the contractor and the contractor m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in thirty days, submit a written response to said division disput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ny information contained within the evaluation form. 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 employee or public employer as defined in section two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pter two hundred fifty-eight, and no architect or engineer sh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 personally liable for any injury or loss to any contractor as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ult of the completion of a contractor evaluation form 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quired by this section unless the individual completing su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valuation form acted in a grossly negligent or malicious mann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 determining which is the most advantageous offer,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warding authority shall consider the information submitted 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offerors on the update statement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3:00Z</dcterms:created>
  <dc:creator/>
  <dc:description/>
  <dc:language>en-US</dc:language>
  <cp:lastModifiedBy>ChipCanty</cp:lastModifiedBy>
  <dcterms:modified xsi:type="dcterms:W3CDTF">2009-01-26T14:43:00Z</dcterms:modified>
  <cp:revision>2</cp:revision>
  <dc:subject/>
  <dc:title/>
</cp:coreProperties>
</file>