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ime lines for social workers in the department of social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ime lines for social workers in the department of social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4 of chapter 18B of the General Laws, as appearing in the 2006 Official Edition, is hereby amended by inserting after the words “subject to appropriation” in line 1, the following words:— and the availability of sufficient staff.</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SECTION 2. Subsection (1) of section 51B of chapter 119 of the General Laws, as so appearing, is hereby amended by striking the words “ten calendar days for all other such reports” and inserting in place thereof the following words:— fifteen working days for all such reports, provided sufficient investigatory staff are availab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
  <dc:language>en-US</dc:language>
  <cp:lastModifiedBy>ChipCanty</cp:lastModifiedBy>
  <dcterms:modified xsi:type="dcterms:W3CDTF">2009-01-26T14:43:00Z</dcterms:modified>
  <cp:revision>2</cp:revision>
  <dc:subject/>
  <dc:title/>
</cp:coreProperties>
</file>