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unemployment compensation for employees of churches and other religious organiz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8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unemployment compensation for employees of churches and other religious organiz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SECTION 1. Subsection (r) of section 6 of chapter 151A of the General Laws, as appearing in the 2006 Official Edition, is hereby repealed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3:00Z</dcterms:created>
  <dc:creator/>
  <dc:description/>
  <dc:language>en-US</dc:language>
  <cp:lastModifiedBy>ChipCanty</cp:lastModifiedBy>
  <dcterms:modified xsi:type="dcterms:W3CDTF">2009-01-26T14:43:00Z</dcterms:modified>
  <cp:revision>2</cp:revision>
  <dc:subject/>
  <dc:title/>
</cp:coreProperties>
</file>