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acant structures on state land in Taun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acant structures on state land in Taun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SECTION 1. The Division of Capital Asset Management shall raze all vacant and hazardous structures at both Taunton State Hospital and the former Paul A. Dever State School located in the City of Taunton, and conduct any other remediation necessary to conform to public health regulation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