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warranties on used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arranties on used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>
          <w:sz w:val="22"/>
        </w:rPr>
        <w:tab/>
      </w:r>
      <w:bookmarkStart w:id="0" w:name="BillText"/>
      <w:bookmarkEnd w:id="0"/>
      <w:r>
        <w:rPr>
          <w:sz w:val="20"/>
          <w:szCs w:val="20"/>
        </w:rPr>
        <w:t>SECTION 1.  Subsection (1) of section 7N1/4 of chapter 90 of the General Laws, as appearing in the 2006 Official Edition, is hereby amended in line 44 by inserting immediately after the word “include” the following words:— total loss salvage vehicles, as defined in section one of chapter ninety, which are sold for rebuilding purposes by Class III dealers licensed in accordance with section fifty-eight of chapter one hundred fort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