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police departments to notify school superintendents upon the issuance of felony complaints against stud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30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police departments to notify school superintendents upon the issuance of felony complaints against stud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before="280" w:after="280"/>
        <w:jc w:val="both"/>
        <w:rPr/>
      </w:pPr>
      <w:bookmarkStart w:id="0" w:name="BillText"/>
      <w:bookmarkEnd w:id="0"/>
      <w:r>
        <w:rPr>
          <w:sz w:val="20"/>
          <w:szCs w:val="20"/>
        </w:rPr>
        <w:t>SECTION 1.  Section 37H½ of chapter 71 of the General Laws, as appearing in the 2006 Official Edition, is hereby amended by adding at the end thereof the following subsection:—</w:t>
        <w:br/>
        <w:t xml:space="preserve">(3) Upon the issuance of a criminal complaint charging a student with a felony, or upon the issuance of a felony delinquency complaint against a student, in a city or town other than where the student attends school, the police department pursuing either the criminal or delinquency complaint shall be responsible for immediately notifying the superintendent in the district where the student is believed to be a student. The police department so notifying shall do so on a form provided by the department of education for said purpose. The principal or headmaster of the school, in which the student is enrolled, the superintendent, as well as the student, shall have the same rights as above.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3:00Z</dcterms:created>
  <dc:creator/>
  <dc:description/>
  <dc:language>en-US</dc:language>
  <cp:lastModifiedBy>ChipCanty</cp:lastModifiedBy>
  <dcterms:modified xsi:type="dcterms:W3CDTF">2009-01-26T14:43:00Z</dcterms:modified>
  <cp:revision>2</cp:revision>
  <dc:subject/>
  <dc:title/>
</cp:coreProperties>
</file>