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lace campus police at Taunton State Hospital in Group 2 of the contributory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8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lace campus police at Taunton State Hospital in Group 2 of the contributory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sz w:val="20"/>
          <w:szCs w:val="20"/>
        </w:rPr>
        <w:t>Paragraph (g) of subsection (2) of section 3 of Chapter 32 of the General Laws, as appearing in the 2006 Official Edition, is hereby amended in line 242, by inserting after the word “county;” the following:—   employees of the commonwealth at the Taunton State Hospital who hold the position of Campus Police Officer I or Campus Police Officer II;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/>
  <dc:description/>
  <dc:language>en-US</dc:language>
  <cp:lastModifiedBy>ChipCanty</cp:lastModifiedBy>
  <dcterms:modified xsi:type="dcterms:W3CDTF">2009-01-26T14:43:00Z</dcterms:modified>
  <cp:revision>2</cp:revision>
  <dc:subject/>
  <dc:title/>
</cp:coreProperties>
</file>