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creditable service for municipal planning board memb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7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creditable service for municipal planning board memb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sz w:val="20"/>
          <w:szCs w:val="20"/>
        </w:rPr>
        <w:t>Subsection (o) of section four of chapter thirty-two of the General Laws, as appearing in the 2006 Official Edition, is hereby amended in line 236 by inserting after the word ‘member’ the following:— ‘planning board member’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4:00Z</dcterms:created>
  <dc:creator/>
  <dc:description/>
  <dc:language>en-US</dc:language>
  <cp:lastModifiedBy>ChipCanty</cp:lastModifiedBy>
  <dcterms:modified xsi:type="dcterms:W3CDTF">2009-01-26T14:44:00Z</dcterms:modified>
  <cp:revision>2</cp:revision>
  <dc:subject/>
  <dc:title/>
</cp:coreProperties>
</file>