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Indemn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demn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spacing w:before="0" w:after="200"/>
        <w:rPr/>
      </w:pPr>
      <w:r>
        <w:rPr>
          <w:rFonts w:eastAsia="Calibri" w:cs="Calibri"/>
        </w:rPr>
        <w:t xml:space="preserve"> </w:t>
      </w:r>
      <w:r>
        <w:rPr/>
        <w:t>Chapter  41, Section 100 of the General Laws as appearing in the 2004 Official Edition, is hereby amended by adding the words “members of the fire alarm division” after the word “firefighter” throughout the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