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naming a certain bridge in the city of Mald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heriff James V. DiPa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00 Mystic Ave</w:t>
              <w:br/>
              <w:t>Medford, MA 02155</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Stat Smit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naming a certain bridge in the city of Mald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The bridge on Mountain Avenue in the city of Malden, shall be designated and known as the Joseph E. Croken Memorial Bridge, in memory of Malden Court Clerk Magistrate Joseph E. Croken, a lifelong Malden resident who served the City of Malden, the Commonwealth of Massachusetts and the United States of America throughout his life.</w:t>
      </w:r>
    </w:p>
    <w:p>
      <w:pPr>
        <w:pStyle w:val="Normal"/>
        <w:rPr/>
      </w:pPr>
      <w:r>
        <w:rPr/>
      </w:r>
    </w:p>
    <w:p>
      <w:pPr>
        <w:pStyle w:val="Normal"/>
        <w:rPr/>
      </w:pPr>
      <w:r>
        <w:rPr/>
        <w:t>SECTION 2. The Massachusetts Bay Transportation Authority shall erect suitable markers bearing said designations in compliance with the standards of said agency.  The department of public works for the city of Malden shall be responsible for the maintenance of said marker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