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rsing facility and long term care clai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Williams Giffo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ursing facility and long term care clai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72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33 of Chapter 118E of the General Laws is hereby amended by striking it and inserting the following new section 3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33. No claim for costs of a nursing facility and other long term care services may be made by the division under section 31 or 32 if the individual receiving medical assistance was permanently institutionalized, had notified the division that he had no intent on returning home, and had on the date of admission to the nursing facility or other medical institution long term care insurance that when purchased met the requirements of 211 C.M.R. 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