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ristopher G. Fallo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viding fairness and equity in the retirement benefits of employees of the Massachusetts Water Resources Authority, sewer departments, sewer districts, water and sewer departments and districts, and wastewater fac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opher G. Fallo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3r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48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viding fairness and equity in the retirement benefits of employees of the Massachusetts Water Resources Authority, sewer departments, sewer districts, water and sewer departments and districts, and wastewater faci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 xml:space="preserve">Section (2)(g) of Chapter 32 of the Massachusetts General Laws is hereby amended by inserting after the word “hospital,” in line 256, the following word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Operation and maintenance employees of water departments, water districts, sewer departments, sewer districts, water and sewer departments, water and sewer districts, and wastewater facilities, as well as operation and maintenance employees of the Massachusetts Water Resources Autho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4:00Z</dcterms:created>
  <dc:creator/>
  <dc:description/>
  <dc:language>en-US</dc:language>
  <cp:lastModifiedBy>ChipCanty</cp:lastModifiedBy>
  <dcterms:modified xsi:type="dcterms:W3CDTF">2009-01-26T14:44:00Z</dcterms:modified>
  <cp:revision>2</cp:revision>
  <dc:subject/>
  <dc:title/>
</cp:coreProperties>
</file>