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n Early Retirement Incentive for Certain Employees of the Department of Transitional Assist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n Early Retirement Incentive for Certain Employees of the Department of Transitional Assist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t xml:space="preserve">SECTION 1. </w:t>
      </w:r>
      <w:r>
        <w:rPr>
          <w:rFonts w:cs="Times New Roman" w:ascii="Times New Roman" w:hAnsi="Times New Roman"/>
        </w:rPr>
        <w:t>Notwithstanding the provisions of Chapter 32 of the Massachusetts General Laws or any other general or special law to the contrary, the state board of retirement shall establish and implement a retirement incentive for Bargaining Unit 8 employees in the Department of Transitional Assistance. Each employee eligible shall request and receive a combination of years of creditable service and years of age, the sum of which shall not be greater than five years of creditable service and years of age, provided said employee shall retire within sixty months of the date of enactment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