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k V. Falz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option C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k V. Falz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0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option C.</w:t>
      </w:r>
      <w:r>
        <w:rPr/>
        <w:br/>
        <w:br/>
      </w: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</w:r>
      <w:r>
        <w:rP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</w:rPr>
        <w:t>Notwithstanding any general or special law to the contrary, Chapter 32, Section 12 of the Massachusetts General Laws shall be amended by inserting: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4) Retroactive application of new annuity tables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ffective July 1, 2004, the new “Option C factor tables” established by the Retirement Board on December 27, 2004 shall be applied to all members and survivors who previously retired under “Option C” or “Option D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5:00Z</dcterms:created>
  <dc:creator/>
  <dc:description/>
  <dc:language>en-US</dc:language>
  <cp:lastModifiedBy>ChipCanty</cp:lastModifiedBy>
  <dcterms:modified xsi:type="dcterms:W3CDTF">2009-01-26T14:45:00Z</dcterms:modified>
  <cp:revision>2</cp:revision>
  <dc:subject/>
  <dc:title/>
</cp:coreProperties>
</file>