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k V. Falzon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roducer Responsibility for Mercury-Added Lamp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k V. Falzon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len Stor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Hampshir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Kul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Franklin</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nise Provost</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7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Frank I. Smiz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5th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arbara A. L'Itali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8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P. Spellan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3th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ouis L. Kafk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8th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ven J. D'Amic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4th Bristol</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N. Brownsberg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4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roducer Responsibility for Mercury-Added Lamp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sz w:val="24"/>
          <w:szCs w:val="24"/>
        </w:rPr>
      </w:pPr>
      <w:r>
        <w:rPr>
          <w:rFonts w:ascii="Times New Roman" w:hAnsi="Times New Roman"/>
        </w:rPr>
        <w:tab/>
      </w:r>
      <w:r>
        <w:rPr>
          <w:rFonts w:cs="Times New Roman" w:ascii="Times New Roman" w:hAnsi="Times New Roman"/>
          <w:sz w:val="24"/>
          <w:szCs w:val="24"/>
        </w:rPr>
        <w:t>SECTION 1. Section 6J of Chapter 21H of the General Laws, as appearing in the 2006 Official Edition, is hereby amended by striking subsections (d), (e), and (f) and inserting in their place thereof the following subsection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d) </w:t>
        <w:tab/>
        <w:t xml:space="preserve">(1) Effective January 1, 2011, each manufacturer of a mercury-added lamp offering for sale or distribution mercury-added lamps in Massachusetts shall, individually or collectively, implement a department approved mercury-added lamp recycling program for lamps sold or distributed in Massachusetts for household use.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2) The recycling program required under subparagraph (1) shall include the following elements:</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i) Convenient collection locations throughout the state where reasonable operation costs are provided by the manufacturer and where mercury-added lamps can be deposited for recycling at no charge to the household consumer;</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ii) Handling and recycling equipment and practices in compliance with all applicable law;</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iii) Effective education and outreach, including but not limited to point of purchase signage and other materials provided to retail establishments without cost;</w:t>
      </w:r>
    </w:p>
    <w:p>
      <w:pPr>
        <w:pStyle w:val="Normal"/>
        <w:ind w:left="1440" w:firstLine="720"/>
        <w:rPr/>
      </w:pPr>
      <w:r>
        <w:rPr>
          <w:rFonts w:cs="Times New Roman" w:ascii="Times New Roman" w:hAnsi="Times New Roman"/>
          <w:sz w:val="24"/>
          <w:szCs w:val="24"/>
        </w:rPr>
        <w:t>(iv) Reporting to the department by February 15 of each calendar year the number of lamps recycled under the program in the previous calendar year, the estimated number of out-of-service mercury-added lamps in the previous calendar year, the methodology for estimating the number of out of service mercury-added lamps previously approved by the department following the solicitation of public comment, an evaluation of the effectiveness of the program, recommendations for increasing the number of lamps recycled under the program, and an accounting of the costs associated with administering and implementing the recycling program.</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3) Each manufacturer required to implement a recycling program under paragraph (1) shall submit its proposed program for department review and approval by January 1, 2010.  The department shall solicit public comment on the proposed program before approving or denying the program.</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4) Beginning April 1, 2011, a manufacturer not in compliance with this section is prohibited from offering any mercury-added lamp for final sale in the state, or distributing any mercury-added lamp in the state.  A manufacturer not in compliance with this section shall provide the necessary support to mercury-added lamp retailers to ensure the manufacturer’s mercury-added lamps are not offered for sale, sold at final sale, or distributed in the state.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5)  No mercury-added lamp wholesaler shall sell mercury-added lamps unless the wholesaler informs the purchaser in writing on the invoice or another separate document that the lamps contain mercury and that the lamps are prohibited from placement in a solid waste landfill or combustor.  Retail establishments that incidentally sell mercury-added lamps are exempt from the requirements of this subsection.</w:t>
      </w:r>
    </w:p>
    <w:p>
      <w:pPr>
        <w:pStyle w:val="Normal"/>
        <w:ind w:left="720" w:firstLine="720"/>
        <w:rPr/>
      </w:pPr>
      <w:r>
        <w:rPr>
          <w:rFonts w:cs="Times New Roman" w:ascii="Times New Roman" w:hAnsi="Times New Roman"/>
          <w:sz w:val="24"/>
          <w:szCs w:val="24"/>
        </w:rPr>
        <w:t>(6) Any contractor who removes mercury-added lamps shall inform the person for whom the work is being done:</w:t>
      </w:r>
    </w:p>
    <w:p>
      <w:pPr>
        <w:pStyle w:val="Normal"/>
        <w:ind w:left="1440" w:firstLine="720"/>
        <w:rPr/>
      </w:pPr>
      <w:r>
        <w:rPr>
          <w:rFonts w:cs="Times New Roman" w:ascii="Times New Roman" w:hAnsi="Times New Roman"/>
          <w:sz w:val="24"/>
          <w:szCs w:val="24"/>
        </w:rPr>
        <w:t>(i) That a removed mercury-added lamp contains mercury; and</w:t>
      </w:r>
    </w:p>
    <w:p>
      <w:pPr>
        <w:pStyle w:val="Normal"/>
        <w:tabs>
          <w:tab w:val="clear" w:pos="720"/>
          <w:tab w:val="right" w:pos="6120" w:leader="none"/>
          <w:tab w:val="right" w:pos="7560" w:leader="none"/>
        </w:tabs>
        <w:ind w:left="2160" w:hanging="0"/>
        <w:rPr>
          <w:rFonts w:ascii="Times New Roman" w:hAnsi="Times New Roman" w:cs="Times New Roman"/>
          <w:sz w:val="24"/>
          <w:szCs w:val="24"/>
        </w:rPr>
      </w:pPr>
      <w:r>
        <w:rPr>
          <w:rFonts w:cs="Times New Roman" w:ascii="Times New Roman" w:hAnsi="Times New Roman"/>
          <w:sz w:val="24"/>
          <w:szCs w:val="24"/>
        </w:rPr>
        <w:t>(ii) How the removed mercury-added lamp should be discarded.</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A mercury-added lamp retailer shall not offer for final sale a mercury-added lamp produced by a manufacturer not in compliance with this section.  The department shall notify retailers of any manufacturers of mercury-added lamps deemed not in compliance with section.</w:t>
      </w:r>
    </w:p>
    <w:p>
      <w:pPr>
        <w:pStyle w:val="Normal"/>
        <w:ind w:left="720" w:firstLine="720"/>
        <w:rPr/>
      </w:pPr>
      <w:r>
        <w:rPr>
          <w:rFonts w:cs="Times New Roman" w:ascii="Times New Roman" w:hAnsi="Times New Roman"/>
          <w:sz w:val="24"/>
          <w:szCs w:val="24"/>
        </w:rPr>
        <w:t>(8) Recycling goals of 30% in 2009, 40% in 2010, 50% in 2011, 60% in 2012, and 70% thereafter are hereby established for the mercury-added lamp recycling program in Massachusett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e) </w:t>
        <w:tab/>
        <w:t>(1) Beginning on April 15, 2012, and annually thereafter, the department shall report to the house and senate committees on ways and means on the progress made in achieving these recycling goals, modifications (if any) to the program it intends to require in the manufacturer programs as needed to improve lamp recycling rates, and recommendations (if any) for statutory changes needed to facilitate mercury-added lamp collection and recycling.</w:t>
      </w:r>
    </w:p>
    <w:p>
      <w:pPr>
        <w:pStyle w:val="Normal"/>
        <w:ind w:left="720" w:firstLine="720"/>
        <w:rPr/>
      </w:pPr>
      <w:r>
        <w:rPr>
          <w:rFonts w:cs="Times New Roman" w:ascii="Times New Roman" w:hAnsi="Times New Roman"/>
          <w:sz w:val="24"/>
          <w:szCs w:val="24"/>
        </w:rPr>
        <w:t>(2) The report for calendar year 2012 shall include:</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i)  An estimate of the number of lamps recycled and the recycling rate for mercury-added lamps from small businesses over each of the last three years;</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ii)  Proposed goals for the recycling of mercury-added lamps from small businesses reasonably consistent with the goals in this section for households;</w:t>
      </w:r>
    </w:p>
    <w:p>
      <w:pPr>
        <w:pStyle w:val="Normal"/>
        <w:ind w:left="1440" w:firstLine="720"/>
        <w:rPr/>
      </w:pPr>
      <w:r>
        <w:rPr>
          <w:rFonts w:cs="Times New Roman" w:ascii="Times New Roman" w:hAnsi="Times New Roman"/>
          <w:sz w:val="24"/>
          <w:szCs w:val="24"/>
        </w:rPr>
        <w:t xml:space="preserve">(iii) A comprehensive strategy for meeting the proposed recycling goals; </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iv) Any proposed statutory changes recommended as necessary to implement the strategy proposed in the report;</w:t>
      </w:r>
    </w:p>
    <w:p>
      <w:pPr>
        <w:pStyle w:val="Normal"/>
        <w:ind w:left="1440" w:firstLine="720"/>
        <w:rPr>
          <w:rFonts w:ascii="Times New Roman" w:hAnsi="Times New Roman" w:cs="Times New Roman"/>
          <w:sz w:val="24"/>
          <w:szCs w:val="24"/>
        </w:rPr>
      </w:pPr>
      <w:r>
        <w:rPr>
          <w:rFonts w:cs="Times New Roman" w:ascii="Times New Roman" w:hAnsi="Times New Roman"/>
          <w:color w:val="000000"/>
          <w:sz w:val="24"/>
          <w:szCs w:val="24"/>
        </w:rPr>
        <w:t>(v) The availability of non-mercury lamps to replace mercury-use lamps and any legislative changes as appropriate to reduce mercury use in lamp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 </w:t>
      </w:r>
      <w:r>
        <w:rPr>
          <w:rFonts w:cs="Times New Roman" w:ascii="Times New Roman" w:hAnsi="Times New Roman"/>
          <w:color w:val="000000"/>
          <w:sz w:val="24"/>
          <w:szCs w:val="24"/>
        </w:rPr>
        <w:t>The department shall review the standards of mercury content for lamps of the several other states, and subsequent to said review the department shall adopt, implement, and enforce mercury content standards for lamps.  The department may adopt rules minimizing the mercury content of lamps within various categories, including adoption of a no mercury standard where non-mercury alternatives are available at comparable cost.</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1) Procurement of low mercury lamps. It is the policy of the state to promote the manufacture of lamps containing the lowest possible mercury content while maximizing energy efficiency and lamp life by purchasing lamps with such attributes and providing information to other large purchasers of lamps.</w:t>
      </w:r>
    </w:p>
    <w:p>
      <w:pPr>
        <w:pStyle w:val="Normal"/>
        <w:spacing w:before="0" w:after="200"/>
        <w:ind w:left="1440" w:firstLine="720"/>
        <w:rPr/>
      </w:pPr>
      <w:r>
        <w:rPr>
          <w:rFonts w:cs="Times New Roman" w:ascii="Times New Roman" w:hAnsi="Times New Roman"/>
          <w:sz w:val="24"/>
          <w:szCs w:val="24"/>
        </w:rPr>
        <w:t>(i)  When purchasing lamps for use in state buildings, the commissioner of buildings and general services shall request from potential suppliers information about mercury content, energy use, and lamp life.  The commissioner of buildings and general services shall purchase lamps with the lowest possible mercury content.  The commissioner of buildings and general services shall make available to the public information obtained under this subsection on the mercury content, energy use, and lamp life of lamps. When purchasing lighting or lamps, the agency shall comply with those requirements that the commissioner of buildings and general services is subject to.</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5:00Z</dcterms:created>
  <dc:creator/>
  <dc:description/>
  <dc:language>en-US</dc:language>
  <cp:lastModifiedBy>ChipCanty</cp:lastModifiedBy>
  <dcterms:modified xsi:type="dcterms:W3CDTF">2009-01-26T14:45:00Z</dcterms:modified>
  <cp:revision>2</cp:revision>
  <dc:subject/>
  <dc:title/>
</cp:coreProperties>
</file>