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k V. Falzone, Stephen Stat Smit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allowance of a certain teacher of the city of Everet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k V. Falz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Stat Smit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/>
      </w:pPr>
      <w:r>
        <w:rPr>
          <w:rFonts w:ascii="Times New Roman" w:hAnsi="Times New Roman"/>
          <w:sz w:val="24"/>
        </w:rPr>
        <w:t>[SIMILAR MATTER FILED IN PREVIOUS SESSION</w:t>
        <w:br/>
        <w:t>SEE HOUSE, NO. 4059 OF 2007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allowance of a certain teacher of the city of Everet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Default"/>
        <w:spacing w:lineRule="atLeast" w:line="260" w:before="0" w:after="2265"/>
        <w:ind w:left="70" w:hanging="0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>Notwithstanding any general or special law to the contrary, the State Teachers Retirement Board shall calculate the retirement allowance of Ralph Cecere, a retired teacher of the City of Everett School Department, by taking into consideration the stipend he received as placement counselor as a part of his regular compensation. Such calculation shall be retroactive to the date of his retiremen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5:00Z</dcterms:created>
  <dc:creator/>
  <dc:description/>
  <dc:language>en-US</dc:language>
  <cp:lastModifiedBy>ChipCanty</cp:lastModifiedBy>
  <dcterms:modified xsi:type="dcterms:W3CDTF">2009-01-26T14:45:00Z</dcterms:modified>
  <cp:revision>2</cp:revision>
  <dc:subject/>
  <dc:title/>
</cp:coreProperties>
</file>