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k V. Falz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the retirement rights of building trades employees at institutions of public higher edu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k V. Falz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/>
      </w:pPr>
      <w:r>
        <w:rPr>
          <w:rFonts w:ascii="Times New Roman" w:hAnsi="Times New Roman"/>
          <w:sz w:val="24"/>
        </w:rPr>
        <w:t>[SIMILAR MATTER FILED IN PREVIOUS SESSION</w:t>
        <w:br/>
        <w:t>SEE HOUSE, NO. 249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rights of building trades employees at institutions of public higher edu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>
          <w:rFonts w:ascii="Times New Roman" w:hAnsi="Times New Roman"/>
        </w:rPr>
        <w:tab/>
      </w:r>
      <w:r>
        <w:rPr>
          <w:rFonts w:cs="TimesNewRoman" w:ascii="TimesNewRoman" w:hAnsi="TimesNewRoman"/>
        </w:rPr>
        <w:t>Section 3(g) of Chapter 32 of the Massachusetts General Laws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reby amended by including the following titles in Group 4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st Power Plant Plumber/Steamfitter, 2nd Class Power Plant Engine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eam Fitter, 3rd Class Power Plant Engineer Electrician, Co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eneration Engineer 1, 2 &amp; 3, Metal Worker, Maintenance Foreman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rking Construction Handyman, Steam Fireman, Fire and Safe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ficer, Power Plant Attendant, Maintenance Man, Maintenance</w:t>
      </w:r>
    </w:p>
    <w:p>
      <w:pPr>
        <w:pStyle w:val="Normal"/>
        <w:autoSpaceDE w:val="false"/>
        <w:spacing w:before="0" w:after="2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ipment Operator, HVAC/R Mechanic, Elevator Repairma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5:00Z</dcterms:created>
  <dc:creator/>
  <dc:description/>
  <dc:language>en-US</dc:language>
  <cp:lastModifiedBy>ChipCanty</cp:lastModifiedBy>
  <dcterms:modified xsi:type="dcterms:W3CDTF">2009-01-26T14:45:00Z</dcterms:modified>
  <cp:revision>2</cp:revision>
  <dc:subject/>
  <dc:title/>
</cp:coreProperties>
</file>