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voter registration at public libra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voter registration at public libra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78 of the General Laws is hereby amended by inserting after Section 7 the following section:-</w:t>
      </w:r>
    </w:p>
    <w:p>
      <w:pPr>
        <w:pStyle w:val="Normal"/>
        <w:widowControl/>
        <w:bidi w:val="0"/>
        <w:spacing w:lineRule="auto" w:line="276" w:before="0" w:after="200"/>
        <w:rPr/>
      </w:pPr>
      <w:r>
        <w:rPr>
          <w:rFonts w:eastAsia="Calibri" w:cs="Calibri"/>
        </w:rPr>
        <w:t xml:space="preserve"> </w:t>
      </w:r>
      <w:r>
        <w:rPr/>
        <w:t>Section 7A. Public library facilities, as defined in Chapter 78, Section 19H, shall act as a “registration agency” as defined in section one of chapter fifty and shall perform all duties established under state and federal law therefore. Application forms and procedures used by the registry shall comply with the provisions of 42 USC 1973 gg-3 and 1973 gg-5 of the National Voter Registration Act of 1993, as may be amended from time to ti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