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designate the Charleston Chew as the official candy bar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erine Clar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Stat Smit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designate the Charleston Chew as the official candy bar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 of the General Laws is hereby amended by adding the following section: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9. The Charleston Chew shall be the official candy bar of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