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Motorized Sco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Motorized Sco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 of chapter 90 of the General Laws as appearing in the 2006 Official Edition is hereby amended by striking the following in line 143, “or a non-pedal bicycle which has a motor, with a cylinder capacity not exceeding fifty cubic centimeters, an automatic transmission, and which is capable of a maximum speed of no more than thirty miles per hour”.</w:t>
      </w:r>
    </w:p>
    <w:p>
      <w:pPr>
        <w:pStyle w:val="Normal"/>
        <w:rPr/>
      </w:pPr>
      <w:r>
        <w:rPr/>
        <w:t>Further amending by adding in line 150 after the word propulsion, “or a non-pedal bicycle which has a motor, with a cylinder capacity not exceeding fifty cubic centimeters, an automatic transmission, and which is capable of a maximum speed of no more than thirty miles per hour”.</w:t>
      </w:r>
    </w:p>
    <w:p>
      <w:pPr>
        <w:pStyle w:val="Normal"/>
        <w:rPr/>
      </w:pPr>
      <w:r>
        <w:rPr/>
        <w:t>SECTION 2. Section 1E of Chapter 90 of the General Laws as appearing in the 2006 Official Edition is hereby amended by adding the following in line 14 after the word sunrise, “unless said motorized scooter is manufacturally equipped with head, tail, and brake lights”.</w:t>
      </w:r>
    </w:p>
    <w:p>
      <w:pPr>
        <w:pStyle w:val="Normal"/>
        <w:spacing w:lineRule="auto" w:line="336" w:before="0" w:after="200"/>
        <w:rPr/>
      </w:pPr>
      <w:r>
        <w:rPr/>
        <w:t>Further amending by adding in line 19 after the word scooter, “unless said scooter has manufactured seating for said passenger. Owners of said motorized scooters are subject to the same registration and insurance requirements of motor vehicles as defined in the General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