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lementing The Recommendations Of The State Auditor Relative To Rent Fraud In State Public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lementing The Recommendations Of The State Auditor Relative To Rent Fraud In State Public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color w:val="000000"/>
        </w:rPr>
        <w:t xml:space="preserve">Section 1.  Notwithstanding the provisions of any general or special law to the contrary, the Department of Housing and Community Development, established under the provisions of chapter 23B, is hereby authorized and directed to implement the federal public housing Enterprise Income Verification system so called in state aided public housing programs as of January 1, 2010.  </w:t>
        <w:br/>
        <w:br/>
        <w:t>Section 2.  The Bureau of Special Investigations in the Office of the State Auditor is hereby authorized and directed to investigate any suspected incidence of rent fraud within state aided public housing programs, when referred to said Bureau by a housing authority established pursuant to section 3 of chapter 121B.</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