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F. Fenn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tor vehicle insurance charges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F. Fenn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4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tor vehicle insurance charges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360"/>
        <w:rPr/>
      </w:pPr>
      <w:r>
        <w:rPr>
          <w:sz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CTION 1. Section 113 B of Chapter 175 of the Massachusetts General Laws, as appearing in the 2004 official edition, is hereby amended by placing  thereof the following.-</w:t>
      </w:r>
    </w:p>
    <w:p>
      <w:pPr>
        <w:pStyle w:val="NormalWeb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re shall be no surcharge incurred by an insured motorist if they have had only one incident subject to a surcharge, defined herein, within any four year period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36" w:before="0" w:after="2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6:00Z</dcterms:created>
  <dc:creator/>
  <dc:description/>
  <dc:language>en-US</dc:language>
  <cp:lastModifiedBy>ChipCanty</cp:lastModifiedBy>
  <dcterms:modified xsi:type="dcterms:W3CDTF">2009-01-26T14:46:00Z</dcterms:modified>
  <cp:revision>2</cp:revision>
  <dc:subject/>
  <dc:title/>
</cp:coreProperties>
</file>