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 Owner Responsi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 Owner Responsi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CTION 1.  Section 24 of chapter 90 of the General Laws, as appearing in the 2006 Official Edition, is hereby amended by adding, at the end, the following new subdivis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36" w:before="0" w:after="200"/>
        <w:rPr/>
      </w:pPr>
      <w:r>
        <w:rPr>
          <w:rFonts w:cs="Palatino Linotype" w:ascii="Palatino Linotype" w:hAnsi="Palatino Linotype"/>
          <w:sz w:val="20"/>
          <w:szCs w:val="20"/>
        </w:rPr>
        <w:t>(6) Whoever, being the owner or custodian of a motor vehicle, allows another person to operate said motor vehicle upon any way or in any place to which the public has a right of access or upon any way  or in any place to which members of the public shall have access as invitees or licensees,  and said operation results in property damage or personal injury in which the operator of the vehicle has left the scene of the accident without stopping and making known his or her name, residence, and the registration number of the motor vehicle he is driving, shall be punished by a fine of not less than $200.00 nor more than $1,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