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drug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drug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 xml:space="preserve">SECTION 1. Section 21 of chapter 94C of the General Laws, as appearing in the 2004 Official Edition, is hereby amended by inserting, in line 7, after the word substance, the following words:- and its actual brand nam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