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F. Fenn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quiring applicants for a drivers license to complete drivers education clas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F. Fenn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quiring applicants for a drivers license to complete drivers education clas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bookmarkStart w:id="0" w:name="BillText"/>
      <w:bookmarkEnd w:id="0"/>
      <w:r>
        <w:rPr>
          <w:sz w:val="20"/>
          <w:szCs w:val="20"/>
        </w:rPr>
        <w:t>SECTION 1.    Section 8 of chapter 90 of the General Laws, as appearing in the 2006 official edition, is hereby amended by inserting after the word  “section” in line 9 of paragraph one, the following:— any new applicant shall have successfully completed ten (10) hours of drivers education classroom instruction and ten (10) hours of road instruction  by a certified  driver’s education  school or association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7:00Z</dcterms:created>
  <dc:creator/>
  <dc:description/>
  <dc:language>en-US</dc:language>
  <cp:lastModifiedBy>ChipCanty</cp:lastModifiedBy>
  <dcterms:modified xsi:type="dcterms:W3CDTF">2009-01-26T14:47:00Z</dcterms:modified>
  <cp:revision>2</cp:revision>
  <dc:subject/>
  <dc:title/>
</cp:coreProperties>
</file>