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F. Fenn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acant Lot Zon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F. Fenn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86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acant Lot Zon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1: The fourth paragraph of section 6 of chapter 40A of the General Laws, as appearing in the 2006 Official Edition, is hereby amended by adding the following sentence:-  The provisions of this paragraph shall apply to any lot whether or not previously built upon, and shall have retroactive effect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7:00Z</dcterms:created>
  <dc:creator/>
  <dc:description/>
  <dc:language>en-US</dc:language>
  <cp:lastModifiedBy>ChipCanty</cp:lastModifiedBy>
  <dcterms:modified xsi:type="dcterms:W3CDTF">2009-01-26T14:47:00Z</dcterms:modified>
  <cp:revision>2</cp:revision>
  <dc:subject/>
  <dc:title/>
</cp:coreProperties>
</file>