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F. Fenn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stablish a reporting system for drug overdo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F. Fenn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09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stablish a reporting system for drug overdo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bookmarkStart w:id="0" w:name="BillText"/>
      <w:bookmarkEnd w:id="0"/>
      <w:r>
        <w:rPr>
          <w:sz w:val="20"/>
          <w:szCs w:val="20"/>
        </w:rPr>
        <w:t>SECTION 1. Section 12A of Chapter 112 of the Massachusetts General Laws, as appearing in the  2004 official addition, is hereby amended by inserting at the end thereof the following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In cases of physician examination or treatment of a person with injuries resulting from opiate, illegal, or illicit drug overdose, a hospital, community health center or clinic shall report such de-identified, aggregate information in such a manner as to be determined by the Department of Public Health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7:00Z</dcterms:created>
  <dc:creator/>
  <dc:description/>
  <dc:language>en-US</dc:language>
  <cp:lastModifiedBy>ChipCanty</cp:lastModifiedBy>
  <dcterms:modified xsi:type="dcterms:W3CDTF">2009-01-26T14:47:00Z</dcterms:modified>
  <cp:revision>2</cp:revision>
  <dc:subject/>
  <dc:title/>
</cp:coreProperties>
</file>