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V. Fernand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curity in all court buildings and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curity in all court buildings and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Chapter 220 of the General Laws is hereby amended by inserting after section 14A the following section:-</w:t>
      </w:r>
    </w:p>
    <w:p>
      <w:pPr>
        <w:pStyle w:val="Normal"/>
        <w:widowControl/>
        <w:bidi w:val="0"/>
        <w:spacing w:lineRule="auto" w:line="276" w:before="0" w:after="200"/>
        <w:rPr/>
      </w:pPr>
      <w:r>
        <w:rPr>
          <w:rFonts w:cs="Times New Roman" w:ascii="Times New Roman" w:hAnsi="Times New Roman"/>
          <w:sz w:val="24"/>
          <w:szCs w:val="24"/>
        </w:rPr>
        <w:t>Section 14B.</w:t>
        <w:tab/>
        <w:t xml:space="preserve">Police officers, as defined in section l of chapter 90C, shall not be prohibited from carrying or possessing on their person a firearm or other protective equipment in any court facility. building, courtroom or other room of any description within the control, possession or use of the trial court, the appeals court or the supreme judicial court except that firearms shall be prohibited from the prisoner lockup and when said officer is a personal party to pending litigation or other legal matter before the court.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