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V. Fernande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chool transport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V. Fernand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nk I. Smiz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T. Moo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2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chool transport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/>
        <w:t>Chapter 7l of the General Laws is hereby amended by inserting after section 7C the following section:-</w:t>
      </w:r>
    </w:p>
    <w:p>
      <w:pPr>
        <w:pStyle w:val="Normal"/>
        <w:spacing w:before="0" w:after="200"/>
        <w:jc w:val="both"/>
        <w:rPr/>
      </w:pPr>
      <w:r>
        <w:rPr/>
        <w:tab/>
        <w:t>Section 7D.  The cost of transportation of a special education student to an out of district public or private institution shall be reimbursed by the department of education; provided, however, that the school system seeking reimbursement is a member of a transportation collaborative; and provided, further, that the private transporter of the child accepts rates of payment for such transportation as determined by said department of educa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/>
  <dc:description/>
  <dc:language>en-US</dc:language>
  <cp:lastModifiedBy>ChipCanty</cp:lastModifiedBy>
  <dcterms:modified xsi:type="dcterms:W3CDTF">2009-01-26T14:48:00Z</dcterms:modified>
  <cp:revision>2</cp:revision>
  <dc:subject/>
  <dc:title/>
</cp:coreProperties>
</file>