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V. Fernand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define affordable hou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V. Fernande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R. Micel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9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2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define affordable hou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200"/>
        <w:jc w:val="both"/>
        <w:rPr/>
      </w:pPr>
      <w:r>
        <w:rPr/>
        <w:t>Section 20 of chapter 40B of the General Laws, as appearing in the 2004 Official Edition, is hereby amended by inserting after the word “organization”, in line 9, the following words:-   ,any single family housing unit or condominium unit which has an assessed value of $200,000 or less and has been certified as to such value by the town or city’s board of assessor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8:00Z</dcterms:created>
  <dc:creator/>
  <dc:description/>
  <dc:language>en-US</dc:language>
  <cp:lastModifiedBy>ChipCanty</cp:lastModifiedBy>
  <dcterms:modified xsi:type="dcterms:W3CDTF">2009-01-26T14:48:00Z</dcterms:modified>
  <cp:revision>2</cp:revision>
  <dc:subject/>
  <dc:title/>
</cp:coreProperties>
</file>