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-Margaret Ferrant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nalties for false distress cal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-Margaret Ferrant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enalties for false distress cal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SECTION 1. The Secretary of the Executive Office of Public Safety and Homeland Security, in consultation with the Attorney General, shall promulgate regulations establishing a penalty schedule for false marine distress calls. Said schedule shall include but not be limited to reimbursements from individuals making false marine distress calls to responding state agencie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