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-Margaret Ferrant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ssist seafood process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-Margaret Ferrant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ssist seafood process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1. Section 12 of Chapter 23G of the General Laws is hereby amended by adding at the end the following subsection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(d) provide financial assistance in the form of low-interest loans to seafood processors for cash flow issues relative to high municipal water and sewer rates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/>
  <dc:description/>
  <dc:language>en-US</dc:language>
  <cp:lastModifiedBy>ChipCanty</cp:lastModifiedBy>
  <dcterms:modified xsi:type="dcterms:W3CDTF">2009-01-26T14:48:00Z</dcterms:modified>
  <cp:revision>2</cp:revision>
  <dc:subject/>
  <dc:title/>
</cp:coreProperties>
</file>