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-Margaret Ferrant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technical assistance in the creation of regional water distri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-Margaret Ferrant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technical assistance in the creation of regional water distri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1. To amend Massachusetts General Laws c. 40N §25by inserting the following after subsection (a)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>It shall be the duty of the Department of Environmental Protection and the Metropolitan Area Planning Council to provide technical assistance to municipalities creating said district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/>
  <dc:description/>
  <dc:language>en-US</dc:language>
  <cp:lastModifiedBy>ChipCanty</cp:lastModifiedBy>
  <dcterms:modified xsi:type="dcterms:W3CDTF">2009-01-26T14:48:00Z</dcterms:modified>
  <cp:revision>2</cp:revision>
  <dc:subject/>
  <dc:title/>
</cp:coreProperties>
</file>