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arry R. Finegold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ncealing controlled substances in an automobil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ry R. Finegol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ncealing controlled substances in an automobil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b/>
          <w:sz w:val="24"/>
        </w:rPr>
        <w:t>SECTION 1.</w:t>
      </w:r>
      <w:r>
        <w:rPr>
          <w:sz w:val="24"/>
        </w:rPr>
        <w:t xml:space="preserve">  Chapter 94C of the General Laws is hereby amended by adding the following new section: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32 L.  Any person who knowingly or intentionally conceals a controlled substance in a sealed hidden compartment within an automobile shall be punished by a term of imprisonment in a state prison for no less than 2 ½ nor more than 15 years and by a fine of no less than $1000 and up to $10,000 dollars.  No sentence imposed under the provisions of this section shall be for less than a mandatory minimum term of imprisonment of 2 years.  In accordance with the provisions of section 8A of chapter 279, said sentence shall begin from and after the expiration of the sentence for a violation of sections 32, 32A-G and 32I-K.</w:t>
      </w:r>
    </w:p>
    <w:p>
      <w:pPr>
        <w:pStyle w:val="Normal"/>
        <w:spacing w:lineRule="auto" w:line="336"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8:00Z</dcterms:created>
  <dc:creator/>
  <dc:description/>
  <dc:language>en-US</dc:language>
  <cp:lastModifiedBy>ChipCanty</cp:lastModifiedBy>
  <dcterms:modified xsi:type="dcterms:W3CDTF">2009-01-26T14:48:00Z</dcterms:modified>
  <cp:revision>2</cp:revision>
  <dc:subject/>
  <dc:title/>
</cp:coreProperties>
</file>