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rry R. Finegol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bility of 401(k) contributions of self employed individu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ry R. Finegol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bility of 401(k) contributions of self employed individu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2 of chapter 62 of the General Laws, as appearing in the 2006 Official Edition, is hereby amended by striking out subparagraph D of paragraph (1) of subsection (d)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