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ry R. Finegol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heart screening for interscholastic athle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heart screening for interscholastic athle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tab/>
        <w:t>Section 57 of Chapter 71 of the General Laws, as appearing in the 2004 Official Edition, is hereby amended by inserting the following subsection:-</w:t>
      </w:r>
    </w:p>
    <w:p>
      <w:pPr>
        <w:pStyle w:val="Normal"/>
        <w:rPr/>
      </w:pPr>
      <w:r>
        <w:rPr/>
      </w:r>
    </w:p>
    <w:p>
      <w:pPr>
        <w:pStyle w:val="Normal"/>
        <w:rPr/>
      </w:pPr>
      <w:r>
        <w:rPr/>
        <w:t>Subsection 57(a).  The committee, or board of health in those municipalities where school health services are the responsibility of the board of health, shall cause every student in the public schools that participates in an interscholastic athletic program to undergo an electrocardiogram (EKG) test.  The State Board of Education shall determine how often a student must undergo EKG testing.</w:t>
      </w:r>
    </w:p>
    <w:p>
      <w:pPr>
        <w:pStyle w:val="Normal"/>
        <w:rPr/>
      </w:pPr>
      <w:r>
        <w:rPr/>
      </w:r>
    </w:p>
    <w:p>
      <w:pPr>
        <w:pStyle w:val="Normal"/>
        <w:ind w:left="720" w:hanging="0"/>
        <w:rPr/>
      </w:pPr>
      <w:r>
        <w:rPr/>
        <w:t>Subsection 57(a)(1).  The State Board of Education shall require the committee, or board of health in those municipalities where school health services are the responsibility of the board of health, to provide the results of a student’s EKG test to the student’s parent or guardia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